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9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9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 „ ochrona zbiorników Solińskiego i Myczkowskiego przed eutrofizacją poprzez racjonalną gospodarkę wodno-ściekową na terenie gmin Ustrzyki Dolne,Solina i Czarna – graniczących z Jeziorem Solińskim – wykonanie kanalizacji sanitarnej w m-ci Ustrzyki Dolne ul. Wyzwolenia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>W wymienionym postępowaniu złożono 1 ważną  ofertę , któr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została wybrana jako najkorzystniejsza , złożona przez firmę </w:t>
      </w:r>
      <w:r>
        <w:rPr>
          <w:b/>
          <w:bCs/>
          <w:sz w:val="22"/>
          <w:szCs w:val="22"/>
        </w:rPr>
        <w:t>Zakład Budowlany RYMTAR Mieczysław Hanus Spółka Jawna , 38-481 Rymanów Zdrój , ul. Zdrojowa 29 , za cenę brutto 17.692,14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 jest  to jedna ważna oferta w tym postępowaniu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i w:val="false"/>
          <w:sz w:val="22"/>
          <w:szCs w:val="22"/>
        </w:rPr>
        <w:t xml:space="preserve">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3:00Z</dcterms:created>
  <dc:creator>zp</dc:creator>
  <dc:description/>
  <cp:keywords/>
  <dc:language>en-US</dc:language>
  <cp:lastModifiedBy>zp</cp:lastModifiedBy>
  <cp:lastPrinted>2014-01-09T09:47:00Z</cp:lastPrinted>
  <dcterms:modified xsi:type="dcterms:W3CDTF">2014-01-09T10:53:00Z</dcterms:modified>
  <cp:revision>2</cp:revision>
  <dc:subject/>
  <dc:title>Ustrzyki Dolne, dnia  16 kwietnia 2009 r</dc:title>
</cp:coreProperties>
</file>